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072" w:leader="none"/>
        </w:tabs>
        <w:ind w:hanging="0"/>
        <w:jc w:val="left"/>
        <w:outlineLvl w:val="0"/>
        <w:rPr/>
      </w:pPr>
      <w:r>
        <w:rPr>
          <w:rFonts w:cs="Arial" w:ascii="Arial" w:hAnsi="Arial"/>
          <w:b/>
          <w:sz w:val="20"/>
          <w:szCs w:val="24"/>
        </w:rPr>
        <w:t xml:space="preserve">Część A                                                                                                                 BOP/JG/2012/045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 Wspierania Sportu Profesjonalnego – Wpieranie dyscyplin halowych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Maksymalna wysokość środków Gminy przeznaczonych na realizację zadania wynosi </w:t>
        <w:br/>
      </w:r>
      <w:r>
        <w:rPr>
          <w:rFonts w:cs="Arial" w:ascii="Arial" w:hAnsi="Arial"/>
          <w:b/>
          <w:sz w:val="20"/>
        </w:rPr>
        <w:t>2 050 000 zł</w:t>
      </w:r>
      <w:r>
        <w:rPr>
          <w:rFonts w:cs="Arial" w:ascii="Arial" w:hAnsi="Arial"/>
          <w:sz w:val="20"/>
        </w:rPr>
        <w:t xml:space="preserve"> (słownie: dwa miliony pięćdziesiąt tysięcy złotych 00/100). </w:t>
      </w:r>
      <w:r>
        <w:rPr>
          <w:rFonts w:cs="Arial" w:ascii="Arial" w:hAnsi="Arial"/>
          <w:color w:val="000000"/>
          <w:sz w:val="20"/>
        </w:rPr>
        <w:t xml:space="preserve">Kwota ta, jest kwotą zapisaną </w:t>
        <w:br/>
        <w:t xml:space="preserve">w budżecie Miasta. Ostateczna kwota przeznaczona na realizację ww. zadania może ulec zmianie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Niezrealizowanie przez kluby sportowe deklarowanego w ofercie finansowego wkładu własnego  może skutkować żądaniem Gminy Miasto Szczecin do zwrotu części dotacji do wysokości zgodnej      </w:t>
        <w:br/>
        <w:t>z zaproponowanym przez kluby sportowe procentowym podziałem środków pochodzących z dotacji oraz ze środków własnych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konkursowe będzie prowadzone zgodnie z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sz w:val="20"/>
        </w:rPr>
        <w:t xml:space="preserve"> Ustawą z dnia 25 czerwca 2010r. o sporcie (Dz. U. Nr 127, poz. 857)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Ustawą z dnia 24 kwietnia 2003 r. o działalności pożytku publicznego i o wolontariacie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color w:val="000000"/>
          <w:sz w:val="20"/>
          <w:szCs w:val="20"/>
        </w:rPr>
        <w:t xml:space="preserve">Dz. U. z 2010 r. Nr 234, poz. 1536, </w:t>
      </w:r>
      <w:r>
        <w:rPr>
          <w:rFonts w:cs="Arial" w:ascii="Arial" w:hAnsi="Arial"/>
          <w:sz w:val="20"/>
          <w:szCs w:val="20"/>
        </w:rPr>
        <w:t xml:space="preserve">z 2011 r. Nr 112, poz. 654, Nr 205, poz. 1211, </w:t>
        <w:br/>
        <w:t>Nr 209, poz. 1244, Nr 208, poz. 1241, Nr 149, poz. 887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</w:t>
      </w:r>
      <w:r>
        <w:rPr>
          <w:rFonts w:cs="Arial" w:ascii="Arial" w:hAnsi="Arial"/>
          <w:sz w:val="20"/>
          <w:szCs w:val="20"/>
        </w:rPr>
        <w:t>Rozporządzeniem Ministra Pracy i Polityki Społecznej z dnia 15 grudnia 2010 r. w sprawie wzoru oferty i ramowego wzoru umowy dotyczących realizacji zadania publicznego oraz wzoru sprawozdania                      z wykonania tego zadania (Dz. U. z 2011 r. Nr 6, poz. 25)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4) Uchwałą Nr XV/350/12 Rady Miasta Szczecin z dnia 31 stycznia 2012r. w sprawie tworzenia warunków sprzyjających rozwojowi sportu w Gminie Miasto Szczecin oraz Uchwałą Nr XVI/456/12 Rady Miasta Szczecin z dnia 20 lutego 2012r. zmieniająca uchwałę w sprawie tworzenia warunków sprzyjających rozwojowi sportu w Gminie Miasto Szczecin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5) Załącznikiem Nr 2 do Zarządzenia Nr 583/10 Prezydenta Miasta Szczecin z 19 listopada 2010 roku w sprawie ustalenia zasad przydziału środków finansowych dla podmiotów realizujących zadania publiczne w zakresie upowszechniania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sz w:val="20"/>
        </w:rPr>
        <w:t>od dnia podpisania umowy do 31.12.2012r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kluby sportowe działające na terenie Gminy Miasto Szczecin niezaliczane do sektora finansów publicznych i niedziałające w celu osiągnięcia zysku, realizujące cel publiczny w zakresie sportu.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Konkurs kierowany jest do klubów sportowych, któ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realizują cel publiczny wskazany w § 1 ust. 2 Uchwały Nr XV/350/12 Rady Miasta Szczeci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prowadzą działalność statutową w dziedzinie objętej konkursem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) prowadzą szkolenie seniorów w halowych, drużynowych dyscyplinach sportowy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osiadają drużynę uczestniczącą w rozgrywkach na poziomie 2 najwyższych klas rozgrywkowych seniorów w Polsc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omują Gminę Miasto Szczecin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) posiadają niezbędne środki techniczne i materialne (urządzenia techniczne, sprzęt, bazę, itp.)     oraz zapewnią profesjonalną obsługę zdolną do realizacji zadani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posiadają doświadczenie w realizacji zadania będącego przedmiotem konkursu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) nie posiadają zaległości finansowych wobec MOSRiR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0"/>
        </w:rPr>
        <w:t xml:space="preserve">3) Przyznane środki finansowe mogą być przeznaczone w szczególności na: 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a) realizację programów szkolenia sportowego</w:t>
      </w:r>
      <w:r>
        <w:rPr>
          <w:rFonts w:cs="Arial" w:ascii="Arial" w:hAnsi="Arial"/>
          <w:b/>
          <w:sz w:val="20"/>
        </w:rPr>
        <w:t>,</w:t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b) pokrycie kosztów organizacji i udziału w zawodach oraz rozgrywkach sportowych</w:t>
      </w:r>
      <w:r>
        <w:rPr>
          <w:rFonts w:cs="Arial" w:ascii="Arial" w:hAnsi="Arial"/>
          <w:b/>
          <w:sz w:val="20"/>
        </w:rPr>
        <w:t>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pokrycie kosztów korzystania z obiektów sportowych dla celów szkolenia sportowego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zakupu sprzętu sportowego,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typendiów sportowych i wynagrodzenia kadry szkoleniowej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4) Z dotacji nie mogą być finansowane: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oszty transferu zawodnika z innego klubu sportowego,</w:t>
      </w:r>
    </w:p>
    <w:p>
      <w:pPr>
        <w:pStyle w:val="Tekstpodstawowywcity3"/>
        <w:ind w:hanging="0"/>
        <w:rPr/>
      </w:pPr>
      <w:r>
        <w:rPr>
          <w:rFonts w:cs="Arial" w:ascii="Arial" w:hAnsi="Arial"/>
          <w:sz w:val="20"/>
        </w:rPr>
        <w:t>b) zapłaty kar, mandatów i innych opłat sankcyjnych nałożonych na klub sportowy lub zawodnika tego klubu,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obowiązania klubu sportowego z tytułu zaciągnięcia pożyczki, kredytu lub wykupu papierów wartościowych oraz kosztów obsługi zadłużenia,</w:t>
      </w:r>
    </w:p>
    <w:p>
      <w:pPr>
        <w:pStyle w:val="Tekstpodstawowywcity3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) zakup budynków, lokali i gruntów,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budowy, modernizacje i remont obiektów sportowych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5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 xml:space="preserve">6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16.04.2012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                      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 xml:space="preserve">Kopię aktualnego odpisu z Krajowego Rejestru Sądowego, innego rejestru lub ewidencji;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4) plan promocji (jako osobny załącznik do oferty, zawierający planowane przez organizatora działania promocyjne),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) listy imienne zawodników.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</w:rPr>
        <w:t>Złożone w Konkursie oferty przekazywane są do Biura ds. Organizacji Pozarządowych celem sprawdzenia pod względem formalnym.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sz w:val="20"/>
        </w:rPr>
        <w:t>W przypadku stwierdzenia braków formalnych i oczywistych omyłek BOP wzywa Organizację do ich usunięcia w terminie dwóch dni roboczych</w:t>
      </w:r>
      <w:r>
        <w:rPr>
          <w:rFonts w:cs="Arial" w:ascii="Arial" w:hAnsi="Arial"/>
          <w:sz w:val="20"/>
        </w:rPr>
        <w:t xml:space="preserve"> od dnia wysłania maila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formalnych </w:t>
        <w:br/>
        <w:t xml:space="preserve">i oczywistych omyłek w ww. terminie oferta zostaje odrzucona. </w:t>
      </w:r>
      <w:r>
        <w:rPr>
          <w:rFonts w:cs="Arial" w:ascii="Arial" w:hAnsi="Arial"/>
          <w:sz w:val="20"/>
        </w:rPr>
        <w:t>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4) udział środków 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5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 xml:space="preserve">6) dotychczasową współpracę, biorąc pod uwagę rzetelność i terminowość oraz sposób rozliczenia otrzymanych na ten cel środków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merytoryczną wartością oferty w tym realizacją celu publicznego wskazanego w § 1 ust. 2 </w:t>
      </w:r>
      <w:r>
        <w:rPr>
          <w:rFonts w:cs="Arial" w:ascii="Arial" w:hAnsi="Arial"/>
          <w:bCs/>
          <w:iCs/>
          <w:color w:val="000000"/>
          <w:sz w:val="20"/>
        </w:rPr>
        <w:t>Uchwałą Nr XV/350/12 Rady Miasta Szczecin z dnia 31 stycznia 2012r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promocją Gminy Miasto Szczecin</w:t>
      </w:r>
    </w:p>
    <w:p>
      <w:pPr>
        <w:pStyle w:val="TextBodyIndent"/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1A171C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71C"/>
          <w:sz w:val="20"/>
          <w:szCs w:val="20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1A171C"/>
          <w:sz w:val="20"/>
          <w:szCs w:val="20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color w:val="000000"/>
          <w:sz w:val="20"/>
        </w:rPr>
        <w:t>2011</w:t>
      </w:r>
      <w:r>
        <w:rPr>
          <w:rFonts w:cs="Arial" w:ascii="Arial" w:hAnsi="Arial"/>
          <w:sz w:val="20"/>
        </w:rPr>
        <w:t xml:space="preserve"> rok </w:t>
        <w:tab/>
        <w:t xml:space="preserve">   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0 rok              0 zł. 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4.04.2012 r.</w:t>
      </w:r>
      <w:r>
        <w:rPr>
          <w:rFonts w:cs="Arial" w:ascii="Arial" w:hAnsi="Arial"/>
          <w:sz w:val="20"/>
        </w:rPr>
        <w:t xml:space="preserve"> </w:t>
        <w:br/>
        <w:t xml:space="preserve">w sali 335 OP (III p.) o godz. </w:t>
      </w:r>
      <w:r>
        <w:rPr>
          <w:rFonts w:cs="Arial" w:ascii="Arial" w:hAnsi="Arial"/>
          <w:b/>
          <w:sz w:val="20"/>
        </w:rPr>
        <w:t>9:3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Michał Piersiński – tel. (91) 42 45 539, Wydział Sportu i Turystyki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>Joanna Gabinowska – telefon 91 424 59 14, Biuro ds. Organizacji Pozarządowych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6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left"/>
    </w:pPr>
    <w:rPr>
      <w:rFonts w:ascii="Times New Roman" w:hAnsi="Times New Roman" w:eastAsia="Times New Roman" w:cs="Times New Roman"/>
      <w:sz w:val="3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Kropka">
    <w:name w:val="Kropka"/>
    <w:basedOn w:val="Normal"/>
    <w:qFormat/>
    <w:pPr>
      <w:numPr>
        <w:ilvl w:val="0"/>
        <w:numId w:val="2"/>
      </w:numPr>
      <w:spacing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3:00Z</dcterms:created>
  <dc:creator>winf</dc:creator>
  <dc:description/>
  <cp:keywords/>
  <dc:language>en-US</dc:language>
  <cp:lastModifiedBy>winf</cp:lastModifiedBy>
  <cp:lastPrinted>2012-03-21T14:20:00Z</cp:lastPrinted>
  <dcterms:modified xsi:type="dcterms:W3CDTF">2012-03-26T06:56:00Z</dcterms:modified>
  <cp:revision>17</cp:revision>
  <dc:subject/>
  <dc:title>Część A                                                                                                                 BOP/JG/2012/                                                                                        </dc:title>
</cp:coreProperties>
</file>